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仿宋" w:hAnsi="方正小标宋简体;仿宋" w:eastAsia="方正小标宋简体;仿宋" w:cs="黑体;SimHei"/>
          <w:kern w:val="0"/>
          <w:sz w:val="44"/>
          <w:szCs w:val="44"/>
        </w:rPr>
      </w:pPr>
      <w:r>
        <w:rPr>
          <w:rFonts w:ascii="方正小标宋简体;仿宋" w:hAnsi="方正小标宋简体;仿宋" w:cs="黑体;SimHei" w:eastAsia="方正小标宋简体;仿宋"/>
          <w:kern w:val="0"/>
          <w:sz w:val="44"/>
          <w:szCs w:val="44"/>
        </w:rPr>
        <w:t>实施强制管理的计量器具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7030A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7030A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仿宋" w:hAnsi="方正小标宋简体;仿宋" w:eastAsia="方正小标宋简体;仿宋" w:cs="宋体;SimSun"/>
          <w:color w:val="7030A0"/>
          <w:kern w:val="0"/>
          <w:sz w:val="44"/>
          <w:szCs w:val="44"/>
        </w:rPr>
      </w:pPr>
      <w:r>
        <w:rPr>
          <w:rFonts w:eastAsia="方正小标宋简体;仿宋" w:cs="宋体;SimSun" w:ascii="方正小标宋简体;仿宋" w:hAnsi="方正小标宋简体;仿宋"/>
          <w:color w:val="7030A0"/>
          <w:kern w:val="0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589"/>
        <w:gridCol w:w="2833"/>
        <w:gridCol w:w="2085"/>
        <w:gridCol w:w="1573"/>
      </w:tblGrid>
      <w:tr>
        <w:trPr>
          <w:trHeight w:val="8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13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体温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体温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32"/>
                <w:szCs w:val="32"/>
              </w:rPr>
              <w:t>P+V(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32"/>
                <w:szCs w:val="32"/>
              </w:rPr>
              <w:t>其中玻璃体温计只做型式批准和首次强制检定，失准报废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非自动衡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非自动衡器（最大秤量不大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kg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分度值不小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mg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动衡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动态汽车衡                    （车辆总重计量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安全防护、贸易结算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轨道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轨道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计量罐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铁路计量罐（车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3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船舶液货计量舱（供油船舶计量舱、船舶污油舱、污水舱、运输船舶计量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载重吨以下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立式金属罐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称重传感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称重传感器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称重显示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称重显示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加油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燃油加油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1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加气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液化石油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压缩天然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液化天然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水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水表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DN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DN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燃气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燃气表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G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.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G1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热能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热能表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DN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DN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流量计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流量计（口径范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N3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及以下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血压计（表）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创自动测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血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创非自动测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血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眼压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眼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95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压力仪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指示类压力表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显示类压力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84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压力变送器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压力传感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85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机动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测速仪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机动车测速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98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租汽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计价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租汽车计价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8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能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能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07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声级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声级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环境监测</w:t>
            </w:r>
          </w:p>
        </w:tc>
      </w:tr>
      <w:tr>
        <w:trPr>
          <w:trHeight w:val="907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听力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纯音听力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0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阻抗听力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07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焦度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焦度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98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验光仪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验光仪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合验光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54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验光镜片箱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角膜曲率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6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糖量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糖量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701"/>
        <w:gridCol w:w="2693"/>
        <w:gridCol w:w="1577"/>
        <w:gridCol w:w="1538"/>
      </w:tblGrid>
      <w:tr>
        <w:trPr>
          <w:trHeight w:val="8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713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烟尘粉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测量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烟尘采样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36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粉尘采样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粉尘浓度测量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颗粒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采样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颗粒物采样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采样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气采样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透射式烟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透射式烟度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环境监测</w:t>
            </w:r>
          </w:p>
        </w:tc>
      </w:tr>
      <w:tr>
        <w:trPr>
          <w:trHeight w:val="934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水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烘干法水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0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容法和电阻法谷物水分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64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棉水分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346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呼出气体酒精含量检测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呼出气体酒精含量检测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1003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谷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容重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谷物容重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乳汁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乳汁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动汽车充电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动汽车交（直）流充电桩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非车载直流充电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放射治疗用电离室剂量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放射治疗用电离室剂量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0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医用诊断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射线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非数字化医用诊断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射线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医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医用活度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心脑电测量仪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心电图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脑电图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3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参数监护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测量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互感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力测量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互感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+V(500kv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含）以下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           P(500kv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测绘仪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持式激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测距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全站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测地型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GNSS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接收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1021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毒有害、易燃易爆气体检测（报警）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氧化硫气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检测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硫化氢气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氧化碳检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报警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氧化碳二氧化碳红外线气体</w:t>
            </w:r>
          </w:p>
          <w:p>
            <w:pPr>
              <w:pStyle w:val="Normal"/>
              <w:widowControl/>
              <w:tabs>
                <w:tab w:val="clear" w:pos="420"/>
                <w:tab w:val="left" w:pos="2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析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烟气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化学发光法氮氧化物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甲烷测定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示型式批准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V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示强制检定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304" w:bottom="1361"/>
      <w:pgNumType w:start="1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john</dc:creator>
  <dc:description/>
  <cp:keywords/>
  <dc:language>en-US</dc:language>
  <cp:lastModifiedBy>Windows 用户</cp:lastModifiedBy>
  <cp:lastPrinted>2019-11-11T11:43:00Z</cp:lastPrinted>
  <dcterms:modified xsi:type="dcterms:W3CDTF">2019-11-18T07:45:00Z</dcterms:modified>
  <cp:revision>3</cp:revision>
  <dc:subject/>
  <dc:title>市场监管总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